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známení o zanechání vzdělávání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souladu s ustanovením  §  68  odst.  1  zákona  č.  561/2004  Sb.,  o  předškolním,  základním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ředním, vyšším odborném a jiném vzdělávání (školský zákon), ve znění pozdějších předpis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správní řád“),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muji, že dnem                  zanechávám vzdělávání  v                    ročníku oboru  (KÓD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k/student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Jméno a příjmení:                                                       Datum narození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/ Třída:     Forma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704310014"/>
      <w:bookmarkStart w:id="1" w:name="__Fieldmark__0_370431001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nní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704310014"/>
      <w:bookmarkStart w:id="3" w:name="__Fieldmark__1_370431001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álková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704310014"/>
      <w:bookmarkStart w:id="5" w:name="__Fieldmark__2_370431001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mbinovaná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důvodně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Zákonný zástupc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, příjmení: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bydliště: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výše uvedeným oznámením o zanechání vzdělávání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rně dne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                        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odpis žáka </w:t>
        <w:tab/>
        <w:tab/>
        <w:tab/>
        <w:tab/>
        <w:tab/>
        <w:t xml:space="preserve">             podpis zákonného zástupce žadatele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 :              PODPIS ŘEDITELE ŠKOLY 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*u nezletilých žáků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kademie pedagogiky, sociální činnosti a hotelnictví - Střední odborná škola, s.r.o., </w:t>
    </w:r>
  </w:p>
  <w:p>
    <w:pPr>
      <w:pStyle w:val="Header"/>
      <w:rPr/>
    </w:pPr>
    <w:r>
      <w:rPr/>
      <w:t>Management školy: Olšanská 55/5, 130 00 Praha 3, Odloučené pracoviště: Brno Plynárenská 499/1, 602 0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1:00Z</dcterms:created>
  <dc:creator>Zdeněk Velikovský</dc:creator>
  <dc:description/>
  <cp:keywords/>
  <dc:language>en-US</dc:language>
  <cp:lastModifiedBy>Martina Kotišová</cp:lastModifiedBy>
  <cp:lastPrinted>2022-05-06T16:02:00Z</cp:lastPrinted>
  <dcterms:modified xsi:type="dcterms:W3CDTF">2024-11-13T14:18:00Z</dcterms:modified>
  <cp:revision>5</cp:revision>
  <dc:subject/>
  <dc:title/>
</cp:coreProperties>
</file>