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Ak</w:t>
      </w:r>
      <w:r>
        <w:rPr>
          <w:rFonts w:cs="Calibri" w:ascii="Calibri" w:hAnsi="Calibri"/>
        </w:rPr>
        <w:t xml:space="preserve">ademie pedagogiky, sociální činnosti a hotelnictví - Střední odborná škola, s.r.o.,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agement školy: Olšanská 55/5, 130 00 Praha 3, Odloučené pracoviště: Brno Plynárenská 499/1, 602 00.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ádost o </w:t>
      </w:r>
      <w:bookmarkStart w:id="0" w:name="OLE_LINK2"/>
      <w:bookmarkStart w:id="1" w:name="OLE_LINK1"/>
      <w:r>
        <w:rPr>
          <w:rFonts w:cs="Calibri" w:ascii="Calibri" w:hAnsi="Calibri"/>
          <w:sz w:val="28"/>
          <w:szCs w:val="28"/>
        </w:rPr>
        <w:t>vystavení druhopisu vysvědčení</w:t>
      </w:r>
      <w:bookmarkEnd w:id="0"/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2"/>
      </w:tblGrid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 (tj. osoba, pro kterou se žádá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né příjm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efon, mail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učovací adr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 a č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ob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vystavení druhopi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378"/>
      </w:tblGrid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 ks výročního vysvědčení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školních le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profes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 ks maturitního vysvědčení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školního ro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profes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3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Brně d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ad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</w:rPr>
    </w:pPr>
    <w:r>
      <w:rPr>
        <w:rFonts w:cs="Cambria" w:ascii="Cambria" w:hAnsi="Cambria"/>
      </w:rPr>
      <w:t>Střední odborná škola managementu a práva, s.r.o.</w: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</w:rPr>
    </w:pPr>
    <w:r>
      <w:rPr>
        <w:rFonts w:cs="Cambria" w:ascii="Cambria" w:hAnsi="Cambria"/>
      </w:rPr>
      <w:t>Sídlo školy Macharova 1376, Kolín 280 02</w: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</w:rPr>
    </w:pPr>
    <w:r>
      <w:rPr>
        <w:rFonts w:cs="Cambria" w:ascii="Cambria" w:hAnsi="Cambria"/>
      </w:rPr>
      <w:t>odl. pracoviště: Cejl 61, Brno 602 00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5:00Z</dcterms:created>
  <dc:creator>Mgr. Miroslav Marek</dc:creator>
  <dc:description/>
  <cp:keywords/>
  <dc:language>en-US</dc:language>
  <cp:lastModifiedBy>Martina Kotišová</cp:lastModifiedBy>
  <cp:lastPrinted>2022-05-06T15:04:00Z</cp:lastPrinted>
  <dcterms:modified xsi:type="dcterms:W3CDTF">2024-11-13T14:21:00Z</dcterms:modified>
  <cp:revision>4</cp:revision>
  <dc:subject/>
  <dc:title>Střední odborná škola managementu a práva, s.r.o.Sídlo školy Macharova 1376, Kolín 280 02odl. pracoviště: Cejl 61, Brno 602 00</dc:title>
</cp:coreProperties>
</file>