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ademie pedagogiky, sociální činnosti a hotelnictví - Střední odborná škola, s.r.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 rukám ředitele ško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lšanská 55/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0 00 Praha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loučené pracoviště: Brno Plynárenská 499/1, 602 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Žádost o vystavení duplikátu vysvědč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Údaje o žadatel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říjmení a jméno: ............................................................... Rodné příjmení u žen:……………………….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um narození: ................................................................. Rodné číslo:…………………………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ydliště:………………………………………………………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: .............................................................................. E-mail:………………………………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Údaje potřebné k vystavení duplikát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Žádám o vystavení duplikátu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) ročníkového (ročníkových) vysvědč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b) maturitního vysvědčení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za 1. ročník stud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71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2. ročník studia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za 3. ročník studia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za 4. ročník stu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) výučního list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r studia: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ukončení studia (u maturitního vysvědčení a výučního listu):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ní rok a třída (u ročníkových vysvědčení):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…………………………………dne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žadatel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95580</wp:posOffset>
            </wp:positionV>
            <wp:extent cx="615823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Jestliže žádáte zaslání duplikátu poštou, je nutné uhradit i poštovné a balné 50 Kč.</w:t>
      </w:r>
    </w:p>
    <w:sectPr>
      <w:type w:val="nextPage"/>
      <w:pgSz w:w="11906" w:h="16838"/>
      <w:pgMar w:left="1140" w:right="1120" w:gutter="0" w:header="0" w:top="705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6:00Z</dcterms:created>
  <dc:creator>Ing. Jiří Franc</dc:creator>
  <dc:description/>
  <cp:keywords/>
  <dc:language>en-US</dc:language>
  <cp:lastModifiedBy>Martina Kotišová</cp:lastModifiedBy>
  <cp:lastPrinted>2017-03-28T11:50:00Z</cp:lastPrinted>
  <dcterms:modified xsi:type="dcterms:W3CDTF">2024-11-13T09:28:00Z</dcterms:modified>
  <cp:revision>4</cp:revision>
  <dc:subject/>
  <dc:title/>
</cp:coreProperties>
</file>